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sz w:val="22"/>
          <w:szCs w:val="22"/>
        </w:rPr>
      </w:pPr>
      <w:r>
        <w:rPr>
          <w:rFonts w:cs="Verdana" w:ascii="Verdana" w:hAnsi="Verdana"/>
          <w:b/>
          <w:sz w:val="22"/>
          <w:szCs w:val="22"/>
        </w:rPr>
        <w:t>ΚΩΔΙΚΟΠΟΙΗΣΗ ΤΗΣ ΑΓΟΡΑΝΟΜΙΚΗΣ ΔΙΑΤΑΞΗΣ 14/8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H ΑΓΟΡΑΝΟΜΙΚΗ ΔΙΑΤΑΞΗ ΑΡΙΘ. 14/11-5-89 (ΦΕΚ-343 Β) αφορά τη τροποποίηση και νέα κωδικοποίηση Αγορανομικών Διατάξεων που εκδόθηκαν μέχρι και 16 Φεβρουαρίου 198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Παρακάτω θα δείτε ένα συγκεντρωτικό πίνακα με τα περιεχόμενα της αγοραστικής διάταξης η οποία στο κεφάλαιο 29 αναφέρει και τις υποχρεώσεις των ψυγείων.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ΣΥΓΚΕΝΤΡΩΤΙΚΟΣ    ΠΙΝΑΚΑΣ    ΠΕΡΙΕΧΟΜΕΝΩΝ   </w:t>
      </w:r>
      <w:r>
        <w:rPr/>
        <w:t>ΑΓΟΡΑΝΟΜΙΚΗΣ ΔΙΑΤΑΞΗΣ</w:t>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   ΑΓΟΡΑΝΟΜΙΚΗ ΚΑΤΑΤΑΞΗ ΑΝΤΙΚΕΙΜΕΝΩΝ, ΠΑΡΟΧΩΝ ΚΑΙ ΕΙΔΩΝ ΒΙΟΤΙΚΩΝ ΑΝΑΓΚΩΝ – ΚΕΡΔΗ – ΓΕΝΙΚΕΣ ΔΙΑΤΑΞΕΙ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    ΚΑΝΟΝΕΣ ΑΓΟΡΑΝΟΜΙΚΗΣ ΚΟΣΤΟΛΟΓΗΣΗ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3:   ΑΝΑΓΡΑΦΗ ΕΝΔΕΙΞΕ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4:   ΤΗΡΗΣΗ ΠΙΝΑΚΙΔΩΝ-ΕΙΔΙΚΕΣ ΥΠΟΧΡΕΩΣΕΙΣ ΓΙΑ ΟΡΙΣΜΕΝΑ ΒΙΟΜΗΧΑΝΙΚΑ ΕΙΔΗ ΚΑΙ ΠΑΡΟΧΕΣ ΥΠΗΡΕΣΙ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5:   ΑΛΕΥΡΑ - ΑΛΕΥΡΟΜΥΛΟΙ – ΖΥΜΑΡΙΚ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6:   ΑΛΙΕΥΜΑΤΑ-ΑΛΙΠΑΣΤΑ- ΚΑΠΝΙΣΤΑ ΨΑΡΙΑ-ΤΑΡΑΜΑ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7:   ΑΡΤΟΠΟΙΕΙΑ-ΠΡΑΤΗΡΙΑ ΑΡΤΟΥ-ΨΩΜΙ-ΑΡΤΟΣΚΕΥΑΣΜΑΤΑ-ΛΟΙΠΑ ΠΡΟΪΟΝΤΑ ΑΡΤΟΠΟΙΪΑ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8:    ΓΑΛΑΚΤΟΚΟΜΙΚΑ ΚΑΙ ΤΥΡΟΚΟΜΙΚΑ ΠΡΟΪΟΝΤ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9:    ΕΛΑΙΑ – ΜΑΓΕΙΡΙΚΑ ΛΙΠΗ – ΕΛΙΕ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0:  KAΦΕΣ – ΜΕΛΙ</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EΦΑΛΑΙΟ 11:  ΚΑΤΑΣΤΗΜΑΤΑ ΕΣΤΙΑΣΗΣ ΚΑΙ ΑΝΑΨΥΧΗ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2:  ΕΜΠΟΡΙΑ ΚΡΕΑΤ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3:  ΞΗΡΟΙ ΚΑΡΠΟΙ – ΜΠΑΧΑΡΙΚΑ – ΜΑΣΤΙΧΑ ΧΙΟΥ</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4:  ΟΠΩΡΟΛΑΧΑΝΙΚ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5:  ΟΣΠΡΙΑ-ΡΥΖΙ</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6:  ΟΙΝΟΣ – ΖΥΘΟ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7:  ΠΤΗΝΟΤΡΟΦΙΚΑ ΠΡΟΪΟΝΤ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8:  ΧΥΜΟΙ ΚΑΙ ΑΝΑΨΥΚΤΙΚ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19:  ΕΙΔΙΚΕΣ ΡΥΘΜΙΣΕΙΣ ΓΙΑ ΤΡΟΦΙΜΑ ΚΑΙ ΠΟΤ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0:  ΑΝΘΟΚΟΜΙΚΑ ΠΡΟΪΟΝΤΑ –   ΧΡΙΣΤΟΥΓΕΝΝΙΑΤΙΚΑ ΔΕΝΤΡ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1:  ΘΕΡΜΟΣΙΦΩΝΕΣ –ΑΣΦΑΛΤΟΜΙΓΜΑΤΑ -ΠΥΡΟΣΒΕΣΤΗΡΕΣ-ΚΕΡΑΜΙΚΑ       ΠΛΑΚΙΔΙ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2:  ΛΑΜΠΤΗΡΕΣ ΠΥΡΑΚΤΩΣΗΣ ΓΕΝΙΚΟΥ ΦΩΤΙΣΜΟΥ</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3:  ΕΙΔΙΚΕΣ ΡΥΘΜΙΣΕΙΣ ΓΙΑ ΠΑΡΟΧΕΣ ΥΠΗΡΕΣΙΩΝ    ΚΑΙ ΕΙΔΗ ΕΚΤΟΣ ΑΠΟ ΤΡΟΦΙΜ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4:  ΜΕΤΡΑ ΚΑΙ ΣΤΑΘΜ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5:  ΣΗΜΑΝΣΗ ΠΟΛΥΤΙΜΩΝ ΜΕΤΑΛΛΩΝ ΚΑΙ ΚΟΣΜΗΜΑΤ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6:  ΚΑΥΣΙΜΑ / ΣΤΕΡΕΑ-ΥΓΡΑ / ΥΓΡΑΕΡΙ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7:  ΦΑΡΜΑΚΑ</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8:  ΧΑΡΤΟΣΑΚΟΥΛΕΣ  - ΧΑΡΤΙ ΠΕΡΙΤΥΛΙΞΗΣ    ΤΡΟΦΙΜ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ΚΕΦΑΛΑΙΟ 29:  ΨΥΓΕΙΑ</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ΤΟ ΚΕΦΑΛΑΙΟ 29 ΤΗΣ ΑΓΟΡΑΝΟΜΙΚΗΣ ΔΙΑΤΑΞΗΣ ΓΙΑ ΤΑ ΨΥΓΕΙΑ</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Παρακάτω θα δείτε ένα συγκεντρωτικό πίνακα με τα άρθρα του κεφαλαίου 29 και όλο το κεφάλαιο 2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ΑΝΑΛΥΤΙΚΟΣ    ΠΙΝΑΚΑΣ    ΠΕΡΙΕΧΟΜΕΝΩΝ  ΤΟΥ  ΚΕΦΑΛΑΙΟΥ 29 ΤΗΣ ΑΓΟΡΑΝΟΜΙΚΗΣ ΔΙΑΤΑΞΗΣ   ΓΙΑ ΤΑ ΨΥΓΕΙΑ</w:t>
      </w:r>
    </w:p>
    <w:p>
      <w:pPr>
        <w:pStyle w:val="Normal"/>
        <w:jc w:val="both"/>
        <w:rPr>
          <w:rFonts w:ascii="Verdana" w:hAnsi="Verdana" w:cs="Verdana"/>
          <w:b/>
          <w:b/>
        </w:rPr>
      </w:pPr>
      <w:r>
        <w:rPr>
          <w:rFonts w:cs="Verdana" w:ascii="Verdana" w:hAnsi="Verdana"/>
          <w:b/>
        </w:rPr>
      </w:r>
    </w:p>
    <w:tbl>
      <w:tblPr>
        <w:tblW w:w="8339" w:type="dxa"/>
        <w:jc w:val="left"/>
        <w:tblInd w:w="-113"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09: Υποχρέωση καταγραφής θερμοκρασιών στους ψυκτικούς θαλάμου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0: Υποβολή στοιχείων ψυγεί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1: Τρόπος αποθήκευσης σε στοίβε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2: Καθαριότητα ψυγεί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3: Συναποθήκευση τροφίμω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Άρθρο 414: Διατήρηση αλλοιωμένων τροφίμων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5: Συναποθήκευση τροφίμων με διαφορετικές θερμοκρασίες συντήρηση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Άρθρο 416: Ανάρτηση πινακίδας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7: Θερμοκρασίες και υγρομετρικές συνθήκες συντήρηση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8: Βιβλίο εισόδου – εξόδου στους θαλάμους</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19: Τρόφιμα σε λευκοσιδηρά δοχεία – Τυριά</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Άρθρο 420: Υπέρβαση χρόνου συντήρησης</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ΚΕΦΑΛΑΙΟ 29</w:t>
      </w:r>
    </w:p>
    <w:p>
      <w:pPr>
        <w:pStyle w:val="Normal"/>
        <w:jc w:val="both"/>
        <w:rPr>
          <w:rFonts w:ascii="Verdana" w:hAnsi="Verdana" w:cs="Verdana"/>
          <w:b/>
          <w:b/>
        </w:rPr>
      </w:pPr>
      <w:r>
        <w:rPr>
          <w:rFonts w:cs="Verdana" w:ascii="Verdana" w:hAnsi="Verdana"/>
          <w:b/>
        </w:rPr>
        <w:t>ΨΥΓΕΙΑ</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u w:val="single"/>
        </w:rPr>
        <w:t>Άρθρο 409</w:t>
      </w:r>
    </w:p>
    <w:p>
      <w:pPr>
        <w:pStyle w:val="Normal"/>
        <w:jc w:val="both"/>
        <w:rPr>
          <w:rFonts w:ascii="Verdana" w:hAnsi="Verdana" w:cs="Verdana"/>
          <w:u w:val="single"/>
        </w:rPr>
      </w:pPr>
      <w:r>
        <w:rPr>
          <w:rFonts w:cs="Verdana" w:ascii="Verdana" w:hAnsi="Verdana"/>
          <w:u w:val="single"/>
        </w:rPr>
        <w:t>Υποχρέωση καταγραφής θερμοκρασιών στους ψυκτικούς θαλάμους</w:t>
      </w:r>
    </w:p>
    <w:p>
      <w:pPr>
        <w:pStyle w:val="Normal"/>
        <w:jc w:val="both"/>
        <w:rPr>
          <w:rFonts w:ascii="Verdana" w:hAnsi="Verdana" w:cs="Verdana"/>
        </w:rPr>
      </w:pPr>
      <w:r>
        <w:rPr>
          <w:rFonts w:cs="Verdana" w:ascii="Verdana" w:hAnsi="Verdana"/>
        </w:rPr>
        <w:t>α) Οι θάλαμοι των ψυγείων ψύξης και απλής κατάψυξης, ιδιωτικής ή δημόσιας χρήσης, χωρητικότητας από 50 m3 και άνω, πρέπει να είναι εφοδιασμένοι με κατάλληλα όργανα αυτόματης καταγραφής για τη συνεχή ή σε τακτά χρονικά διαστήματα (ανά 15 λεπτά τουλάχιστον) παρακολούθηση της θερμοκρασίας και της υγρασίας του αέρα, στην οποία βρίσκονται τα τρόφιμα που προορίζονται για κατανάλωση από τον άνθρωπο.</w:t>
      </w:r>
    </w:p>
    <w:p>
      <w:pPr>
        <w:pStyle w:val="Normal"/>
        <w:jc w:val="both"/>
        <w:rPr>
          <w:rFonts w:ascii="Verdana" w:hAnsi="Verdana" w:cs="Verdana"/>
        </w:rPr>
      </w:pPr>
      <w:r>
        <w:rPr>
          <w:rFonts w:cs="Verdana" w:ascii="Verdana" w:hAnsi="Verdana"/>
        </w:rPr>
        <w:t>β) Επίσης οι θάλαμοι βαθείας κατάψυξης (θερμοκρασία μικρότερη ή ίση των -180C) των χώρων αποθήκευσης και φύλαξης, πρέπει να είναι εφοδιασμένοι με κατάλληλα όργανα αυτόματης καταγραφής για τη συνεχή ή σε τακτά χρονικά διαστήματα (ανά 15 λεπτά τουλάχιστον) παρακολούθηση της θερμοκρασίας του αέρα, στην οποία βρίσκονται τα τρόφιμα βαθείας κατάψυξης που προορίζονται για ανθρώπινη διατροφή. Από το παραπάνω μέτρο εξαιρούνται οι θάλαμοι βαθείας κατάψυξης, χωρητικότητας κάτω των 10 m3, που χρησιμοποιούνται για τη διατήρηση εφεδρικών αποθεμάτων σε πρατήρια λιανικής πώλησης.</w:t>
      </w:r>
    </w:p>
    <w:p>
      <w:pPr>
        <w:pStyle w:val="Normal"/>
        <w:jc w:val="both"/>
        <w:rPr>
          <w:rFonts w:ascii="Verdana" w:hAnsi="Verdana" w:cs="Verdana"/>
        </w:rPr>
      </w:pPr>
      <w:r>
        <w:rPr>
          <w:rFonts w:cs="Verdana" w:ascii="Verdana" w:hAnsi="Verdana"/>
        </w:rPr>
        <w:t>γ) Οι καταγραφόμενες ενδείξεις των παραπάνω οργάνων, που θα πρέπει να παρέχουν κατά το δυνατόν τη μέση θερμική ή/ και υγρομετρική κατάσταση του χώρου του ψυγείου, χρονολογούνται, ταυτοποιούνται ως προς το θάλαμο και φυλάσσονται για ένα τουλάχιστον έτος.</w:t>
      </w:r>
    </w:p>
    <w:p>
      <w:pPr>
        <w:pStyle w:val="Normal"/>
        <w:jc w:val="both"/>
        <w:rPr>
          <w:rFonts w:ascii="Verdana" w:hAnsi="Verdana" w:cs="Verdana"/>
        </w:rPr>
      </w:pPr>
      <w:r>
        <w:rPr>
          <w:rFonts w:cs="Verdana" w:ascii="Verdana" w:hAnsi="Verdana"/>
        </w:rPr>
        <w:t>δ) Τα όργανα καταγραφής ελέγχονται από τις αρμόδιες Δ/νσεις και Τμήματα Εμπορίου των Νομαρχιακών Αυτοδιοικήσεων με βάση τις οδηγίες που εκδίδονται από την αρμόδια Υπηρεσία του Υπουργείου Ανάπτυξη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α) Για τα συστήματα συνεχούς καταγραφής – εκτύπωσης των θερμομέτρων και υγρομέτρων των θαλάμων των ψυγείων η θεώρηση των παραστατικών στοιχείων του συστήματος, διενεργείται από τις αρμόδιες ως άνω Υπηρεσίες Εμπορίου. Οι ιδιοκτήτες και οι ενοικιαστές των ψυγείων αυτών υποχρεούνται να προσκομίζουν στις εν λόγω υπηρεσίες, όπου αυτοί ανήκουν, τα ανωτέρω παραστατικά στοιχεία, π.χ τις ταινίες των αυτογραφικών θερμομέτρων πριν τη χρησιμοποίησή τους, για θεώρηση και να τα διατηρούν στη διάθεση των ελεγκτικών αρχών για το χρονικό διάστημα τουλάχιστον ενός (1) έτους.</w:t>
      </w:r>
    </w:p>
    <w:p>
      <w:pPr>
        <w:pStyle w:val="Normal"/>
        <w:jc w:val="both"/>
        <w:rPr>
          <w:rFonts w:ascii="Verdana" w:hAnsi="Verdana" w:cs="Verdana"/>
        </w:rPr>
      </w:pPr>
      <w:r>
        <w:rPr>
          <w:rFonts w:cs="Verdana" w:ascii="Verdana" w:hAnsi="Verdana"/>
        </w:rPr>
        <w:t>β) Σε περίπτωση που η καταγραφή της θερμοκρασίας ή / και της υγρασίας γίνεται από ηλεκτρονικά μηχανήματα εφοδιασμένα με μνήμη, αυτά θα πρέπει να έχουν τη δυνατότητα καταγραφής στη μνήμη τους των τιμών θερμοκρασίας ή / και υγρασίας κατά τακτά χρονικά διαστήματα (τουλάχιστον ανά 15 λεπτά), χρονολόγησης και διατήρησης των στοιχείων αυτών για ένα τουλάχιστον έτος, καθώς και δυνατότητα αναπαραγωγής και εκτύπωσης μέρους των στοιχείων αυτών που μπορεί να ζητείται από τις ελεγκτικές αρχές, κατά τη διενέργεια των «επί τόπου» ελέγχων.</w:t>
      </w:r>
    </w:p>
    <w:p>
      <w:pPr>
        <w:pStyle w:val="Normal"/>
        <w:jc w:val="both"/>
        <w:rPr>
          <w:rFonts w:ascii="Verdana" w:hAnsi="Verdana" w:cs="Verdana"/>
        </w:rPr>
      </w:pPr>
      <w:r>
        <w:rPr>
          <w:rFonts w:cs="Verdana" w:ascii="Verdana" w:hAnsi="Verdana"/>
        </w:rPr>
        <w:t>Τα εν λόγω μηχανήματα πρέπει να είναι εφοδιασμένα με :</w:t>
      </w:r>
    </w:p>
    <w:p>
      <w:pPr>
        <w:pStyle w:val="Normal"/>
        <w:jc w:val="both"/>
        <w:rPr>
          <w:rFonts w:ascii="Verdana" w:hAnsi="Verdana" w:cs="Verdana"/>
        </w:rPr>
      </w:pPr>
      <w:r>
        <w:rPr>
          <w:rFonts w:cs="Verdana" w:ascii="Verdana" w:hAnsi="Verdana"/>
        </w:rPr>
        <w:tab/>
        <w:t xml:space="preserve">α) πιστοποιητικό διαπιστευμένης αρχής ότι πληρούν τις απαιτήσεις της νομοθεσίας για τα τρόφιμα βαθείας κατάψυξης ή αντίστοιχης εθνικής νομοθεσίας Κράτους Μέλους της Ε.Ε, και </w:t>
      </w:r>
    </w:p>
    <w:p>
      <w:pPr>
        <w:pStyle w:val="Normal"/>
        <w:jc w:val="both"/>
        <w:rPr>
          <w:rFonts w:ascii="Verdana" w:hAnsi="Verdana" w:cs="Verdana"/>
        </w:rPr>
      </w:pPr>
      <w:r>
        <w:rPr>
          <w:rFonts w:cs="Verdana" w:ascii="Verdana" w:hAnsi="Verdana"/>
        </w:rPr>
        <w:tab/>
        <w:t>β) Έγγραφη βεβαίωση του κατασκευαστή τους ότι οι χρήστες τους δεν μπορούν να μεταβάλλουν τις μετρούμενες τιμές που αποθηκεύονται στη μνήμη του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0</w:t>
      </w:r>
    </w:p>
    <w:p>
      <w:pPr>
        <w:pStyle w:val="Normal"/>
        <w:jc w:val="both"/>
        <w:rPr>
          <w:rFonts w:ascii="Verdana" w:hAnsi="Verdana" w:cs="Verdana"/>
          <w:u w:val="single"/>
        </w:rPr>
      </w:pPr>
      <w:r>
        <w:rPr>
          <w:rFonts w:cs="Verdana" w:ascii="Verdana" w:hAnsi="Verdana"/>
          <w:u w:val="single"/>
        </w:rPr>
        <w:t xml:space="preserve">Υποβολή στοιχείων ψυγείων </w:t>
      </w:r>
    </w:p>
    <w:p>
      <w:pPr>
        <w:pStyle w:val="Normal"/>
        <w:jc w:val="both"/>
        <w:rPr>
          <w:rFonts w:ascii="Verdana" w:hAnsi="Verdana" w:cs="Verdana"/>
        </w:rPr>
      </w:pPr>
      <w:r>
        <w:rPr>
          <w:rFonts w:cs="Verdana" w:ascii="Verdana" w:hAnsi="Verdana"/>
        </w:rPr>
        <w:t>Τα ψυγεία και οι ψυκτικές επιχειρήσεις υποχρεούνται να υποβάλλουν στις Νομαρχιακές Υπηρεσίες Εμπορίου, μέσα στο πρώτο δεκαήμερο από το τέλος κάθε τριμήνου, υπεύθυνη δήλωση, στην οποία να αναφέρεται ο συνολικός όγκος κατάψυξης και απλής ψύξης, χωριστά ( αριθμός θαλάμων και ο όγκος καθενός σε m3 ), η διακίνηση των φθαρτών προϊόντων στα ψυγεία καθώς και οι μεταβολές που επήλθαν, ως προς την επωνυμία, τοποθεσία, επέκταση ψυκτικού χώρου, διακοπή εργασίας, επαναλειτουργία, κ.λ.π.</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1</w:t>
      </w:r>
    </w:p>
    <w:p>
      <w:pPr>
        <w:pStyle w:val="Normal"/>
        <w:jc w:val="both"/>
        <w:rPr>
          <w:rFonts w:ascii="Verdana" w:hAnsi="Verdana" w:cs="Verdana"/>
          <w:u w:val="single"/>
        </w:rPr>
      </w:pPr>
      <w:r>
        <w:rPr>
          <w:rFonts w:cs="Verdana" w:ascii="Verdana" w:hAnsi="Verdana"/>
          <w:u w:val="single"/>
        </w:rPr>
        <w:t xml:space="preserve">Τρόπος αποθήκευσης σε στοίβες </w:t>
      </w:r>
    </w:p>
    <w:p>
      <w:pPr>
        <w:pStyle w:val="Normal"/>
        <w:jc w:val="both"/>
        <w:rPr>
          <w:rFonts w:ascii="Verdana" w:hAnsi="Verdana" w:cs="Verdana"/>
        </w:rPr>
      </w:pPr>
      <w:r>
        <w:rPr>
          <w:rFonts w:cs="Verdana" w:ascii="Verdana" w:hAnsi="Verdana"/>
        </w:rPr>
        <w:t>Κατά την αποθήκευση των διαφόρων ειδών στα ψυγεία, πρέπει να ακολουθούνται τα παρακάτω:</w:t>
      </w:r>
    </w:p>
    <w:p>
      <w:pPr>
        <w:pStyle w:val="Normal"/>
        <w:jc w:val="both"/>
        <w:rPr>
          <w:rFonts w:ascii="Verdana" w:hAnsi="Verdana" w:cs="Verdana"/>
        </w:rPr>
      </w:pPr>
      <w:r>
        <w:rPr>
          <w:rFonts w:cs="Verdana" w:ascii="Verdana" w:hAnsi="Verdana"/>
        </w:rPr>
        <w:t>Κατά μήκος και κατά πλάτος των θαλάμων πρέπει να υπάρχουν διάδρομοι που να καλύπτουν περίπου το 15%  της επιφάνειας του δαπέδου του θαλάμου.</w:t>
      </w:r>
    </w:p>
    <w:p>
      <w:pPr>
        <w:pStyle w:val="Normal"/>
        <w:jc w:val="both"/>
        <w:rPr>
          <w:rFonts w:ascii="Verdana" w:hAnsi="Verdana" w:cs="Verdana"/>
        </w:rPr>
      </w:pPr>
      <w:r>
        <w:rPr>
          <w:rFonts w:cs="Verdana" w:ascii="Verdana" w:hAnsi="Verdana"/>
        </w:rPr>
        <w:t>Τα εφόδια που συντηρούνται δεν πρέπει να εφάπτονται στους τοίχους των θαλάμων αλλά να απέχουν από αυτούς τουλάχιστον 10 εκατ.</w:t>
      </w:r>
    </w:p>
    <w:p>
      <w:pPr>
        <w:pStyle w:val="Normal"/>
        <w:jc w:val="both"/>
        <w:rPr>
          <w:rFonts w:ascii="Verdana" w:hAnsi="Verdana" w:cs="Verdana"/>
        </w:rPr>
      </w:pPr>
      <w:r>
        <w:rPr>
          <w:rFonts w:cs="Verdana" w:ascii="Verdana" w:hAnsi="Verdana"/>
        </w:rPr>
        <w:t>Το επάνω μέρος της επιφάνειας κάθε στιβάδας πρέπει να απέχει από την οροφή τουλάχιστον 50 εκατ.</w:t>
      </w:r>
    </w:p>
    <w:p>
      <w:pPr>
        <w:pStyle w:val="Normal"/>
        <w:jc w:val="both"/>
        <w:rPr>
          <w:rFonts w:ascii="Verdana" w:hAnsi="Verdana" w:cs="Verdana"/>
        </w:rPr>
      </w:pPr>
      <w:r>
        <w:rPr>
          <w:rFonts w:cs="Verdana" w:ascii="Verdana" w:hAnsi="Verdana"/>
        </w:rPr>
        <w:t>Το στοίβαγμα γενικά των ειδών στα ψυγεία πρέπει να πραγματοποιείται με την προσοχή που επιβάλλεται και με τεχνική ορθολογική τάξη για να επιτυγχάνεται η αξιολόγηση του χώρου, ο καλός αερισμός, η διευκόλυνση της επιθεώρησης των εν λόγω ειδών από τα αρμόδια όργανα, η προστασία του καταναλωτικού κοινού και να αποφεύγονται ζημιές λόγω αλλοίωσης ή καταστροφής αυτώ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2</w:t>
      </w:r>
    </w:p>
    <w:p>
      <w:pPr>
        <w:pStyle w:val="Normal"/>
        <w:jc w:val="both"/>
        <w:rPr>
          <w:rFonts w:ascii="Verdana" w:hAnsi="Verdana" w:cs="Verdana"/>
          <w:u w:val="single"/>
        </w:rPr>
      </w:pPr>
      <w:r>
        <w:rPr>
          <w:rFonts w:cs="Verdana" w:ascii="Verdana" w:hAnsi="Verdana"/>
          <w:u w:val="single"/>
        </w:rPr>
        <w:t>Καθαριότητα ψυγείων</w:t>
      </w:r>
    </w:p>
    <w:p>
      <w:pPr>
        <w:pStyle w:val="Normal"/>
        <w:jc w:val="both"/>
        <w:rPr/>
      </w:pPr>
      <w:r>
        <w:rPr>
          <w:rFonts w:cs="Verdana" w:ascii="Verdana" w:hAnsi="Verdana"/>
        </w:rPr>
        <w:t>Σε κάθε ψυκτικό χώρο πρέπει να τηρείται πλήρης καθαριότητα. Για  τον σκοπό αυτό, πρέπει το δάπεδο, πριν από την αποθήκευση νέων ειδών τροφίμων για ψύξη, να πλένεται, ιδιαίτερα αν τα τρόφιμα που προϋπήρχαν ανέδιδαν βαρειά οσμή  ή οπωσδήποτε οσμή που μπορεί να μεταδοθεί στα νέα τρόφιμα που αποθηκεύονται.</w:t>
      </w:r>
    </w:p>
    <w:p>
      <w:pPr>
        <w:pStyle w:val="Normal"/>
        <w:jc w:val="both"/>
        <w:rPr>
          <w:rFonts w:ascii="Verdana" w:hAnsi="Verdana" w:cs="Verdana"/>
        </w:rPr>
      </w:pPr>
      <w:r>
        <w:rPr>
          <w:rFonts w:cs="Verdana" w:ascii="Verdana" w:hAnsi="Verdana"/>
        </w:rPr>
        <w:t>Απαραίτητα, πριν από κάθε αποθήκευση, οι θάλαμοι των ψυγείων πρέπει να εξαερίζονται.</w:t>
      </w:r>
    </w:p>
    <w:p>
      <w:pPr>
        <w:pStyle w:val="Normal"/>
        <w:jc w:val="both"/>
        <w:rPr>
          <w:rFonts w:ascii="Verdana" w:hAnsi="Verdana" w:cs="Verdana"/>
        </w:rPr>
      </w:pPr>
      <w:r>
        <w:rPr>
          <w:rFonts w:cs="Verdana" w:ascii="Verdana" w:hAnsi="Verdana"/>
        </w:rPr>
        <w:t>Στους ψυκτικούς θαλάμους πρέπει να υπάρχει ο κατάλληλος αερισμός και να μην υπάρχει σε αυτούς δυσάρεστη οσμή.</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Άρθρο 413</w:t>
      </w:r>
    </w:p>
    <w:p>
      <w:pPr>
        <w:pStyle w:val="Normal"/>
        <w:jc w:val="both"/>
        <w:rPr>
          <w:rFonts w:ascii="Verdana" w:hAnsi="Verdana" w:cs="Verdana"/>
          <w:u w:val="single"/>
        </w:rPr>
      </w:pPr>
      <w:r>
        <w:rPr>
          <w:rFonts w:cs="Verdana" w:ascii="Verdana" w:hAnsi="Verdana"/>
          <w:u w:val="single"/>
        </w:rPr>
        <w:t xml:space="preserve">Συναποθήκευση τροφίμων </w:t>
      </w:r>
    </w:p>
    <w:p>
      <w:pPr>
        <w:pStyle w:val="Normal"/>
        <w:jc w:val="both"/>
        <w:rPr>
          <w:rFonts w:ascii="Verdana" w:hAnsi="Verdana" w:cs="Verdana"/>
        </w:rPr>
      </w:pPr>
      <w:r>
        <w:rPr>
          <w:rFonts w:cs="Verdana" w:ascii="Verdana" w:hAnsi="Verdana"/>
        </w:rPr>
        <w:t>Απαγορεύεται μέσα στους ψυκτικούς θαλάμους και ψυκτικούς χώρους να συναποθηκεύονται τρόφιμα που αναδίδουν βαρειά ή ιδιάζουσα οσμή όπως π.χ. ψάρια συντηρημένα ή μη, χαβιάρι, ταραμάς, βακαλάος, κ.λ.π., με άλλα τρόφιμα που απορροφούν οσμή, όπως π.χ. κρέας, λαρδί, αλλαντικά, κ.λ.π.</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 xml:space="preserve">Άρθρο 414 </w:t>
      </w:r>
    </w:p>
    <w:p>
      <w:pPr>
        <w:pStyle w:val="Normal"/>
        <w:jc w:val="both"/>
        <w:rPr>
          <w:rFonts w:ascii="Verdana" w:hAnsi="Verdana" w:cs="Verdana"/>
          <w:u w:val="single"/>
        </w:rPr>
      </w:pPr>
      <w:r>
        <w:rPr>
          <w:rFonts w:cs="Verdana" w:ascii="Verdana" w:hAnsi="Verdana"/>
          <w:u w:val="single"/>
        </w:rPr>
        <w:t xml:space="preserve">Διατήρηση αλλοιωμένων τροφίμων </w:t>
      </w:r>
    </w:p>
    <w:p>
      <w:pPr>
        <w:pStyle w:val="Normal"/>
        <w:jc w:val="both"/>
        <w:rPr>
          <w:rFonts w:ascii="Verdana" w:hAnsi="Verdana" w:cs="Verdana"/>
        </w:rPr>
      </w:pPr>
      <w:r>
        <w:rPr>
          <w:rFonts w:cs="Verdana" w:ascii="Verdana" w:hAnsi="Verdana"/>
        </w:rPr>
        <w:t>Απαγορεύεται μέσα στους  ψυκτικούς θαλάμους να διατηρούνται αλλοιωμένα και επομένως ακατάλληλα για βρώση τρόφιμα, εκτός αν υπάρχει σχετική άδεια αρμόδιας Υπηρεσίας.</w:t>
      </w:r>
    </w:p>
    <w:p>
      <w:pPr>
        <w:pStyle w:val="Normal"/>
        <w:jc w:val="both"/>
        <w:rPr>
          <w:rFonts w:ascii="Verdana" w:hAnsi="Verdana" w:cs="Verdana"/>
        </w:rPr>
      </w:pPr>
      <w:r>
        <w:rPr>
          <w:rFonts w:cs="Verdana" w:ascii="Verdana" w:hAnsi="Verdana"/>
        </w:rPr>
        <w:t>Απαγορεύεται μέσα στους προθαλάμους ή βοηθητικούς χώρους των ψυγείων να αποθηκεύονται τρόφιμα αλλοιωμένα ή ακατάλληλα για βρώση, τα οποία και πρέπει να απομακρύνονται από εκεί το ταχύτερο.</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5</w:t>
      </w:r>
    </w:p>
    <w:p>
      <w:pPr>
        <w:pStyle w:val="Normal"/>
        <w:jc w:val="both"/>
        <w:rPr/>
      </w:pPr>
      <w:r>
        <w:rPr>
          <w:rFonts w:cs="Verdana" w:ascii="Verdana" w:hAnsi="Verdana"/>
          <w:u w:val="single"/>
        </w:rPr>
        <w:t>Συναποθήκευση τροφίμων με διαφορετικές θερμοκρασίες συντήρησης</w:t>
      </w:r>
    </w:p>
    <w:p>
      <w:pPr>
        <w:pStyle w:val="Normal"/>
        <w:jc w:val="both"/>
        <w:rPr>
          <w:rFonts w:ascii="Verdana" w:hAnsi="Verdana" w:cs="Verdana"/>
        </w:rPr>
      </w:pPr>
      <w:r>
        <w:rPr>
          <w:rFonts w:cs="Verdana" w:ascii="Verdana" w:hAnsi="Verdana"/>
        </w:rPr>
        <w:t>Απαγορεύεται μέσα στον ίδιο ψυκτικό θάλαμο να αποθηκεύονται τρόφιμα που απαιτούν διαφορετικές θερμοκρασίες συντήρησης και υγρομετρικές καταστάσεις.</w:t>
      </w:r>
    </w:p>
    <w:p>
      <w:pPr>
        <w:pStyle w:val="Normal"/>
        <w:jc w:val="both"/>
        <w:rPr>
          <w:rFonts w:ascii="Verdana" w:hAnsi="Verdana" w:cs="Verdana"/>
        </w:rPr>
      </w:pPr>
      <w:r>
        <w:rPr>
          <w:rFonts w:cs="Verdana" w:ascii="Verdana" w:hAnsi="Verdana"/>
        </w:rPr>
        <w:t>Μικρές ποσότητες διαφόρων εμπορευμάτων επιτρέπεται να τοποθετούνται στον ίδιο χώρο χωριστά, εφ’ όσον για τη συναποθήκευση απαιτούνται περίπου τα ίδια όρια θερμοκρασίας και υγρομετρικής κατάστασης και αποκλείεται εντελώς ο κίνδυνος να επηρεάσει το ένα εμπόρευμα τις οργανοληπτικές ιδιότητες του άλλου ( π.χ. οσμή, γεύση, κ.λ.π.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6</w:t>
      </w:r>
    </w:p>
    <w:p>
      <w:pPr>
        <w:pStyle w:val="Normal"/>
        <w:jc w:val="both"/>
        <w:rPr>
          <w:rFonts w:ascii="Verdana" w:hAnsi="Verdana" w:cs="Verdana"/>
          <w:u w:val="single"/>
        </w:rPr>
      </w:pPr>
      <w:r>
        <w:rPr>
          <w:rFonts w:cs="Verdana" w:ascii="Verdana" w:hAnsi="Verdana"/>
          <w:u w:val="single"/>
        </w:rPr>
        <w:t xml:space="preserve">Ανάρτηση πινακίδας </w:t>
      </w:r>
    </w:p>
    <w:p>
      <w:pPr>
        <w:pStyle w:val="Normal"/>
        <w:jc w:val="both"/>
        <w:rPr>
          <w:rFonts w:ascii="Verdana" w:hAnsi="Verdana" w:cs="Verdana"/>
        </w:rPr>
      </w:pPr>
      <w:r>
        <w:rPr>
          <w:rFonts w:cs="Verdana" w:ascii="Verdana" w:hAnsi="Verdana"/>
        </w:rPr>
        <w:t>Στην πόρτα κάθε ψυκτικού θαλάμου πρέπει να υπάρχει αναρτημένη πινακίδα που να αναγράφει όλα τα τρόφιμα που είναι αποθηκευμένα στο θάλαμο. Οι βιομηχανίες ψύχους υποχρεούνται να τηρούν βιβλία στα οποία να καταχωρούνται τα ονοματεπώνυμα και διευθύνσεις κατοικίας των ιδιοκτητών των τροφίμων που συντηρούνται καθώς και το είδος και η ποσότητά τους  σε δέματα ή χιλιόγραμμα, για ευχερή αγορανομικό έλεγχο.</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7</w:t>
      </w:r>
    </w:p>
    <w:p>
      <w:pPr>
        <w:pStyle w:val="Normal"/>
        <w:jc w:val="both"/>
        <w:rPr>
          <w:rFonts w:ascii="Verdana" w:hAnsi="Verdana" w:cs="Verdana"/>
          <w:u w:val="single"/>
        </w:rPr>
      </w:pPr>
      <w:r>
        <w:rPr>
          <w:rFonts w:cs="Verdana" w:ascii="Verdana" w:hAnsi="Verdana"/>
          <w:u w:val="single"/>
        </w:rPr>
        <w:t>Θερμοκρασίες και υγρομετρικές συνθήκες συντήρησης</w:t>
      </w:r>
    </w:p>
    <w:p>
      <w:pPr>
        <w:pStyle w:val="Normal"/>
        <w:jc w:val="both"/>
        <w:rPr/>
      </w:pPr>
      <w:r>
        <w:rPr>
          <w:rFonts w:cs="Verdana" w:ascii="Verdana" w:hAnsi="Verdana"/>
        </w:rPr>
        <w:t>Οι κανονικές θερμοκρασίες και η υγρομετρική κατάσταση διαφύλαξης και συντήρησης στα ψυγεία των διαφόρων τροφίμων, καθορίζονται όπως παρακάτω:</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28" w:type="dxa"/>
        <w:jc w:val="left"/>
        <w:tblInd w:w="-113" w:type="dxa"/>
        <w:tblLayout w:type="fixed"/>
        <w:tblCellMar>
          <w:top w:w="0" w:type="dxa"/>
          <w:left w:w="108" w:type="dxa"/>
          <w:bottom w:w="0" w:type="dxa"/>
          <w:right w:w="108" w:type="dxa"/>
        </w:tblCellMar>
      </w:tblPr>
      <w:tblGrid>
        <w:gridCol w:w="648"/>
        <w:gridCol w:w="2160"/>
        <w:gridCol w:w="1800"/>
        <w:gridCol w:w="162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α/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Είδος τροφίμ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Θερμοκρασία σε βαθμούς Κελσ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Υγρομετρική κατάστα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Διάρκεια διατήρ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Παρατηρήσει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Κρέας κατεψυγμέ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Κάτω -15</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 έως 14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Πουλερικά – θηράματα κατεψυγμέ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Κάτω -18</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9 έως 12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Αλίπασ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0 έως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Αλλαντικ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0 έως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 έως 12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Ψάρια κατεψυγμέ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Κάτω -18</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9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Ψάρια καπνιστ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0 έως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Βακαλάος αλίπαστο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0 έως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Ρέγκες καπνιστ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0 έως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Λακέρδ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2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0 έως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Τυρί μαλα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 έως +8</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Τυρί σε λευκοσιδηρά δοχε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3</w:t>
            </w:r>
            <w:r>
              <w:rPr>
                <w:rFonts w:cs="Verdana" w:ascii="Verdana" w:hAnsi="Verdana"/>
                <w:lang w:val="en-US"/>
              </w:rPr>
              <w:t xml:space="preserve"> </w:t>
            </w:r>
            <w:r>
              <w:rPr>
                <w:rFonts w:cs="Verdana" w:ascii="Verdana" w:hAnsi="Verdana"/>
              </w:rPr>
              <w:t xml:space="preserve"> έως +8</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Τυρί σκληρ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1</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Τυρί μυζήθρα ανάλογα με το είδος (μαλακή ή σκληρή) υπάγεται στα μαλακά ή σκληρά τυρι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1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Τυρί τετηγμένο (εκτός των συσκευασμένων σε κονσέρβ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15</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Γάλα νωπ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έως 6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Γάλα κατεψυγμέ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5C τουλάχιστ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Γιαούρτ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5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Γιαούρτη στραγ. (σακούλ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6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Γιαούρτη σε αεροστεγή συσκευασ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Βούτυρο νωπ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w:t>
            </w:r>
            <w:r>
              <w:rPr>
                <w:rFonts w:cs="Verdana" w:ascii="Verdana" w:hAnsi="Verdana"/>
                <w:lang w:val="en-US"/>
              </w:rPr>
              <w:t xml:space="preserve"> </w:t>
            </w:r>
            <w:r>
              <w:rPr>
                <w:rFonts w:cs="Verdana" w:ascii="Verdana" w:hAnsi="Verdana"/>
              </w:rPr>
              <w:t xml:space="preserve"> έως +4</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Βούτυρο «νωπό» παστεριωμέ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w:t>
            </w:r>
            <w:r>
              <w:rPr>
                <w:rFonts w:cs="Verdana" w:ascii="Verdana" w:hAnsi="Verdana"/>
                <w:lang w:val="en-US"/>
              </w:rPr>
              <w:t xml:space="preserve"> </w:t>
            </w:r>
            <w:r>
              <w:rPr>
                <w:rFonts w:cs="Verdana" w:ascii="Verdana" w:hAnsi="Verdana"/>
              </w:rPr>
              <w:t xml:space="preserve"> έως +4</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Βούτυρο κατεψυγμέ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0 έως     -8</w:t>
            </w:r>
            <w:r>
              <w:rPr>
                <w:rFonts w:cs="Verdana" w:ascii="Verdana" w:hAnsi="Verdana"/>
                <w:lang w:val="en-US"/>
              </w:rPr>
              <w:t xml:space="preserve"> </w:t>
            </w:r>
            <w:r>
              <w:rPr>
                <w:rFonts w:cs="Verdana" w:ascii="Verdana" w:hAnsi="Verdana"/>
              </w:rPr>
              <w:t xml:space="preserve">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Βούτυρο τετηγμέ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8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αργαρίνη (ζωϊκής προέλευ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8 έως 0</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1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αργαρίνη (φυτικής προέλευ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w:t>
            </w:r>
            <w:r>
              <w:rPr>
                <w:rFonts w:cs="Verdana" w:ascii="Verdana" w:hAnsi="Verdana"/>
                <w:lang w:val="en-US"/>
              </w:rPr>
              <w:t xml:space="preserve"> </w:t>
            </w:r>
            <w:r>
              <w:rPr>
                <w:rFonts w:cs="Verdana" w:ascii="Verdana" w:hAnsi="Verdana"/>
              </w:rPr>
              <w:t xml:space="preserve"> έως +3</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Κρέμα (αφρόγαλ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4</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Λίπη ζωϊκ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8C τουλάχιστ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Λίπη φυτικά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w:t>
            </w:r>
            <w:r>
              <w:rPr>
                <w:rFonts w:cs="Verdana" w:ascii="Verdana" w:hAnsi="Verdana"/>
                <w:lang w:val="en-US"/>
              </w:rPr>
              <w:t xml:space="preserve"> </w:t>
            </w:r>
            <w:r>
              <w:rPr>
                <w:rFonts w:cs="Verdana" w:ascii="Verdana" w:hAnsi="Verdana"/>
              </w:rPr>
              <w:t xml:space="preserve"> έως 0</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Αυγά υπό ψύξ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1</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5 έως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Ζύμη νωπή πιεστ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5 έως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Ζύμη ξηρ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έως +4</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ικρ.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Πατάτ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4 έως +10</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Πρέπει να διατηρούνται στο σκοτάδ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Πατάτες σπορ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 έως   +7</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Πρέπει να διατηρούνται στο σκοτάδ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πάμι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5 έως +1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3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Τομάτ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 έως +1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μ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Πορτοκάλι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 έως +7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Λεμόνια πράσι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0 έως +1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Λεμόνια κίτρι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5</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Χυμοί φρούτω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Σταφύλι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w:t>
            </w:r>
            <w:r>
              <w:rPr>
                <w:rFonts w:cs="Verdana" w:ascii="Verdana" w:hAnsi="Verdana"/>
                <w:lang w:val="en-US"/>
              </w:rPr>
              <w:t xml:space="preserve"> </w:t>
            </w:r>
            <w:r>
              <w:rPr>
                <w:rFonts w:cs="Verdana" w:ascii="Verdana" w:hAnsi="Verdana"/>
              </w:rPr>
              <w:t xml:space="preserve"> έως +1</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ήλ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4</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Αχλάδ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w:t>
            </w:r>
            <w:r>
              <w:rPr>
                <w:rFonts w:cs="Verdana" w:ascii="Verdana" w:hAnsi="Verdana"/>
                <w:lang w:val="en-US"/>
              </w:rPr>
              <w:t xml:space="preserve"> </w:t>
            </w:r>
            <w:r>
              <w:rPr>
                <w:rFonts w:cs="Verdana" w:ascii="Verdana" w:hAnsi="Verdana"/>
              </w:rPr>
              <w:t xml:space="preserve"> έως +1</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Βερύκοκ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Ροδάκι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Φράουλ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w:t>
            </w:r>
            <w:r>
              <w:rPr>
                <w:rFonts w:cs="Verdana" w:ascii="Verdana" w:hAnsi="Verdana"/>
                <w:lang w:val="en-US"/>
              </w:rPr>
              <w:t xml:space="preserve"> </w:t>
            </w:r>
            <w:r>
              <w:rPr>
                <w:rFonts w:cs="Verdana" w:ascii="Verdana" w:hAnsi="Verdana"/>
              </w:rPr>
              <w:t xml:space="preserve"> έως +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5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4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Κεράσ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5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πανά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1 έως +1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πανάνες ώριμ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1 έως +1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Ρόδ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US"/>
              </w:rPr>
            </w:pPr>
            <w:r>
              <w:rPr>
                <w:rFonts w:cs="Verdana" w:ascii="Verdana" w:hAnsi="Verdana"/>
              </w:rPr>
              <w:t>0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4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Σύκα νωπ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w:t>
            </w:r>
            <w:r>
              <w:rPr>
                <w:rFonts w:cs="Verdana" w:ascii="Verdana" w:hAnsi="Verdana"/>
                <w:lang w:val="en-US"/>
              </w:rPr>
              <w:t xml:space="preserve"> </w:t>
            </w:r>
            <w:r>
              <w:rPr>
                <w:rFonts w:cs="Verdana" w:ascii="Verdana" w:hAnsi="Verdana"/>
              </w:rPr>
              <w:t xml:space="preserve"> έως +1</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5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ελιτζά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7 έως +10</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Αμπελόφυλλ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6</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 ημέ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Ταραμ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5</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70 έως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5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Κάσταν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0</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ικρ.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8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Ξηροί καρπο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5</w:t>
            </w:r>
            <w:r>
              <w:rPr>
                <w:rFonts w:cs="Verdana" w:ascii="Verdana" w:hAnsi="Verdana"/>
                <w:lang w:val="en-US"/>
              </w:rPr>
              <w:t xml:space="preserve"> </w:t>
            </w:r>
            <w:r>
              <w:rPr>
                <w:rFonts w:cs="Verdana" w:ascii="Verdana" w:hAnsi="Verdana"/>
              </w:rPr>
              <w:t xml:space="preserve"> έως +10</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ικρ.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Κρεμμύδια - σκόρδ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w:t>
            </w:r>
            <w:r>
              <w:rPr>
                <w:rFonts w:cs="Verdana" w:ascii="Verdana" w:hAnsi="Verdana"/>
                <w:lang w:val="en-US"/>
              </w:rPr>
              <w:t xml:space="preserve"> </w:t>
            </w:r>
            <w:r>
              <w:rPr>
                <w:rFonts w:cs="Verdana" w:ascii="Verdana" w:hAnsi="Verdana"/>
              </w:rPr>
              <w:t xml:space="preserve"> έως +2</w:t>
            </w:r>
            <w:r>
              <w:rPr>
                <w:rFonts w:cs="Verdana" w:ascii="Verdana" w:hAnsi="Verdana"/>
                <w:lang w:val="en-US"/>
              </w:rPr>
              <w:t xml:space="preserve"> </w:t>
            </w:r>
            <w:r>
              <w:rPr>
                <w:rFonts w:cs="Verdana" w:ascii="Verdana" w:hAnsi="Verdana"/>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μικρ.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6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Οπωροκηπευτικά-κά σε κατάψυξ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8</w:t>
            </w:r>
            <w:r>
              <w:rPr>
                <w:rFonts w:cs="Verdana" w:ascii="Verdana" w:hAnsi="Verdana"/>
                <w:lang w:val="en-US"/>
              </w:rPr>
              <w:t xml:space="preserve"> </w:t>
            </w:r>
            <w:r>
              <w:rPr>
                <w:rFonts w:cs="Verdana" w:ascii="Verdana" w:hAnsi="Verdana"/>
              </w:rPr>
              <w:t>0 C τουλάχιστ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άνω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 μήν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Η ανοχή διακύμανσης θερμοκρασίας από τα παραπάνω όρια, ορίζεται </w:t>
      </w:r>
      <w:r>
        <w:rPr>
          <w:rFonts w:eastAsia="Symbol" w:cs="Symbol" w:ascii="Symbol" w:hAnsi="Symbol"/>
        </w:rPr>
        <w:t></w:t>
      </w:r>
      <w:r>
        <w:rPr>
          <w:rFonts w:cs="Verdana" w:ascii="Verdana" w:hAnsi="Verdana"/>
        </w:rPr>
        <w:t xml:space="preserve"> 10C, με εξαίρεση τα οπωροκηπευτικά για τα οποία η ανοχή μπορεί να είναι μόνο + 20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Η ανοχή διακύμανσης υγρομετρικής κατάστασης από τα παραπάνω όρια ορίζεται </w:t>
      </w:r>
      <w:r>
        <w:rPr>
          <w:rFonts w:eastAsia="Symbol" w:cs="Symbol" w:ascii="Symbol" w:hAnsi="Symbol"/>
        </w:rPr>
        <w:t></w:t>
      </w:r>
      <w:r>
        <w:rPr>
          <w:rFonts w:cs="Verdana" w:ascii="Verdana" w:hAnsi="Verdana"/>
        </w:rPr>
        <w:t xml:space="preserve"> 8 %, στην οποία περιλαμβάνεται και το σφάλμα του οργάνου.</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8</w:t>
      </w:r>
    </w:p>
    <w:p>
      <w:pPr>
        <w:pStyle w:val="Normal"/>
        <w:jc w:val="both"/>
        <w:rPr>
          <w:rFonts w:ascii="Verdana" w:hAnsi="Verdana" w:cs="Verdana"/>
          <w:u w:val="single"/>
        </w:rPr>
      </w:pPr>
      <w:r>
        <w:rPr>
          <w:rFonts w:cs="Verdana" w:ascii="Verdana" w:hAnsi="Verdana"/>
          <w:u w:val="single"/>
        </w:rPr>
        <w:t>Βιβλίο εισόδου – εξόδου στους θαλάμους</w:t>
      </w:r>
    </w:p>
    <w:p>
      <w:pPr>
        <w:pStyle w:val="Normal"/>
        <w:jc w:val="both"/>
        <w:rPr>
          <w:rFonts w:ascii="Verdana" w:hAnsi="Verdana" w:cs="Verdana"/>
        </w:rPr>
      </w:pPr>
      <w:r>
        <w:rPr>
          <w:rFonts w:cs="Verdana" w:ascii="Verdana" w:hAnsi="Verdana"/>
        </w:rPr>
        <w:t>Οι θερμοκρασίες και υγρομετρικές καταστάσεις που αναφέρονται στο προηγούμενο άρθρο, δεν ισχύουν κατά τον χρόνο εισαγωγής και εξαγωγής των προϊόντων από τους ψυκτικούς θαλάμους και μέχρι 8 ώρες, πράγμα που διαπιστώνεται από τα βιβλία εισαγωγής – εξαγωγής που υποχρεούνται να τηρούν τα ψυγεία.</w:t>
      </w:r>
    </w:p>
    <w:p>
      <w:pPr>
        <w:pStyle w:val="Normal"/>
        <w:jc w:val="both"/>
        <w:rPr>
          <w:rFonts w:ascii="Verdana" w:hAnsi="Verdana" w:cs="Verdana"/>
        </w:rPr>
      </w:pPr>
      <w:r>
        <w:rPr>
          <w:rFonts w:eastAsia="Verdana" w:cs="Verdana" w:ascii="Verdana" w:hAnsi="Verdana"/>
        </w:rPr>
        <w:t xml:space="preserve"> </w:t>
      </w:r>
      <w:r>
        <w:rPr>
          <w:rFonts w:cs="Verdana" w:ascii="Verdana" w:hAnsi="Verdana"/>
        </w:rPr>
        <w:t>Το εν λόγω βιβλίο είναι αριθμημένο και θεωρημένο κατά φύλλο από την αρμόδια Νομαρχιακή Υπηρεσία Εμπορίου. Σε αυτό θα αναγράφεται ο αριθμός του ψυκτικού θαλάμου στον οποίο γίνεται εισαγωγή ή εξαγωγή, η ώρα έναρξης και η ώρα λήξης.</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Άρθρο 419</w:t>
      </w:r>
    </w:p>
    <w:p>
      <w:pPr>
        <w:pStyle w:val="Normal"/>
        <w:jc w:val="both"/>
        <w:rPr>
          <w:rFonts w:ascii="Verdana" w:hAnsi="Verdana" w:cs="Verdana"/>
          <w:u w:val="single"/>
        </w:rPr>
      </w:pPr>
      <w:r>
        <w:rPr>
          <w:rFonts w:cs="Verdana" w:ascii="Verdana" w:hAnsi="Verdana"/>
          <w:u w:val="single"/>
        </w:rPr>
        <w:t>Τρόφιμα σε λευκοσιδηρά δοχεία – Τυριά</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Τρόφιμα που φυλάσσονται σε λευκοσιδηρά δοχεία, τυρί τετηγμένο – τελεμές, κονσέρβες και λοιπά είδη που από τη φύση τους και παρασκευή τους πρέπει να διατηρούνται σε ψυχρό περιβάλλον, πρέπει να διατηρούνται σε ψυκτικούς θαλάμους των οποίων η υγρομετρική κατάσταση να κυμαίνεται μεταξύ 60 %  και 70 %. Η χρονική διάρκεια συντήρησης ορίζεται σε ένα έτο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Τα τυριά για διαφύλαξη πρέπει να έχουν πλήρως ωριμάσει, απαγορεύεται δε η διαφύλαξη μη ωρίμων τυριών στις θερμοκρασίες που αναφέρονται στο άρθρο 417.</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u w:val="single"/>
        </w:rPr>
      </w:pPr>
      <w:r>
        <w:rPr>
          <w:rFonts w:cs="Verdana" w:ascii="Verdana" w:hAnsi="Verdana"/>
          <w:u w:val="single"/>
        </w:rPr>
        <w:t>Άρθρο 420</w:t>
      </w:r>
    </w:p>
    <w:p>
      <w:pPr>
        <w:pStyle w:val="Normal"/>
        <w:jc w:val="both"/>
        <w:rPr>
          <w:rFonts w:ascii="Verdana" w:hAnsi="Verdana" w:cs="Verdana"/>
          <w:u w:val="single"/>
        </w:rPr>
      </w:pPr>
      <w:r>
        <w:rPr>
          <w:rFonts w:cs="Verdana" w:ascii="Verdana" w:hAnsi="Verdana"/>
          <w:u w:val="single"/>
        </w:rPr>
        <w:t>Υπέρβαση χρόνου συντήρησης</w:t>
      </w:r>
    </w:p>
    <w:p>
      <w:pPr>
        <w:pStyle w:val="Normal"/>
        <w:jc w:val="both"/>
        <w:rPr>
          <w:rFonts w:ascii="Verdana" w:hAnsi="Verdana" w:cs="Verdana"/>
        </w:rPr>
      </w:pPr>
      <w:r>
        <w:rPr>
          <w:rFonts w:cs="Verdana" w:ascii="Verdana" w:hAnsi="Verdana"/>
        </w:rPr>
        <w:t>Σε περίπτωση υπέρβασης ή αμφιβολίας γύρω από τον καθορισμένο χρόνο συντήρησης, πρέπει να καλείται το αρμόδιο επιστημονικό όργανο που θα γνωματεύει για τη δυνατότητα περαιτέρω παραμονής.</w:t>
      </w:r>
    </w:p>
    <w:p>
      <w:pPr>
        <w:pStyle w:val="Normal"/>
        <w:jc w:val="both"/>
        <w:rPr>
          <w:rFonts w:ascii="Verdana" w:hAnsi="Verdana" w:cs="Verdana"/>
        </w:rPr>
      </w:pPr>
      <w:r>
        <w:rPr>
          <w:rFonts w:cs="Verdana" w:ascii="Verdana" w:hAnsi="Verdana"/>
        </w:rPr>
        <w:t>Η σχετική υγρασία μπορεί να μειωθεί στο 70 %, για σύνολο 24 ωρών σε χρονική διάρκεια μιας εβδομάδας.</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333333"/>
        </w:rPr>
      </w:pPr>
      <w:r>
        <w:rPr>
          <w:rFonts w:cs="Verdana" w:ascii="Verdana" w:hAnsi="Verdana"/>
          <w:color w:val="333333"/>
        </w:rPr>
      </w:r>
    </w:p>
    <w:p>
      <w:pPr>
        <w:pStyle w:val="Normal"/>
        <w:jc w:val="both"/>
        <w:rPr/>
      </w:pPr>
      <w:r>
        <w:rPr>
          <w:rFonts w:cs="Verdana" w:ascii="Verdana" w:hAnsi="Verdana"/>
          <w:color w:val="333333"/>
        </w:rPr>
        <w:t>ΠΗΓΗ: ΥΠΟΥΡΓΕΙΟ ΑΝΑΠΤΥΞΗΣ,</w:t>
      </w:r>
      <w:r>
        <w:rPr>
          <w:rFonts w:cs="Verdana" w:ascii="Verdana" w:hAnsi="Verdana"/>
          <w:color w:val="1F497D"/>
        </w:rPr>
        <w:t xml:space="preserve">   </w:t>
      </w:r>
      <w:hyperlink r:id="rId2">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gge</w:t>
        </w:r>
        <w:r>
          <w:rPr>
            <w:rStyle w:val="InternetLink"/>
            <w:rFonts w:cs="Verdana" w:ascii="Verdana" w:hAnsi="Verdana"/>
          </w:rPr>
          <w:t>.</w:t>
        </w:r>
        <w:r>
          <w:rPr>
            <w:rStyle w:val="InternetLink"/>
            <w:rFonts w:cs="Verdana" w:ascii="Verdana" w:hAnsi="Verdana"/>
            <w:lang w:val="en-US"/>
          </w:rPr>
          <w:t>gr</w:t>
        </w:r>
      </w:hyperlink>
    </w:p>
    <w:sectPr>
      <w:headerReference w:type="default" r:id="rId3"/>
      <w:footerReference w:type="default" r:id="rId4"/>
      <w:type w:val="nextPage"/>
      <w:pgSz w:w="11906" w:h="16838"/>
      <w:pgMar w:left="1800" w:right="19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Black">
    <w:charset w:val="a1"/>
    <w:family w:val="swiss"/>
    <w:pitch w:val="variable"/>
  </w:font>
  <w:font w:name="TimesNewRoman">
    <w:altName w:val="Times New Roman"/>
    <w:charset w:val="a1"/>
    <w:family w:val="auto"/>
    <w:pitch w:val="default"/>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18493858"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character" w:styleId="Swet01">
    <w:name w:val="swet01"/>
    <w:basedOn w:val="Style9"/>
    <w:qFormat/>
    <w:rPr>
      <w:rFonts w:ascii="Arial" w:hAnsi="Arial" w:cs="Arial"/>
      <w:b w:val="false"/>
      <w:bCs w:val="false"/>
      <w:color w:val="555555"/>
      <w:sz w:val="17"/>
      <w:szCs w:val="17"/>
    </w:rPr>
  </w:style>
  <w:style w:type="character" w:styleId="Emailstyle17">
    <w:name w:val="emailstyle17"/>
    <w:basedOn w:val="Style9"/>
    <w:qFormat/>
    <w:rPr>
      <w:rFonts w:ascii="Arial" w:hAnsi="Arial" w:cs="Arial"/>
      <w:color w:val="000000"/>
    </w:rPr>
  </w:style>
  <w:style w:type="character" w:styleId="Startmainpagetext1">
    <w:name w:val="startmainpagetext1"/>
    <w:basedOn w:val="Style9"/>
    <w:qFormat/>
    <w:rPr>
      <w:rFonts w:ascii="Verdana" w:hAnsi="Verdana" w:cs="Verdana"/>
      <w:b w:val="false"/>
      <w:bCs w:val="false"/>
      <w:color w:val="333333"/>
      <w:sz w:val="18"/>
      <w:szCs w:val="18"/>
    </w:rPr>
  </w:style>
  <w:style w:type="character" w:styleId="Style10">
    <w:name w:val="ΕΒΨ"/>
    <w:basedOn w:val="Style9"/>
    <w:qFormat/>
    <w:rPr>
      <w:rFonts w:ascii="Arial" w:hAnsi="Arial" w:cs="Arial"/>
      <w:color w:val="000000"/>
      <w:sz w:val="20"/>
      <w:szCs w:val="20"/>
    </w:rPr>
  </w:style>
  <w:style w:type="character" w:styleId="FootnoteCharacters">
    <w:name w:val="Footnote Characters"/>
    <w:basedOn w:val="Style9"/>
    <w:qFormat/>
    <w:rPr>
      <w:vertAlign w:val="superscript"/>
    </w:rPr>
  </w:style>
  <w:style w:type="character" w:styleId="T1">
    <w:name w:val="t1"/>
    <w:basedOn w:val="Style9"/>
    <w:qFormat/>
    <w:rPr>
      <w:rFonts w:ascii="Arial" w:hAnsi="Arial" w:cs="Arial"/>
      <w:b/>
      <w:bCs/>
      <w:sz w:val="31"/>
      <w:szCs w:val="31"/>
    </w:rPr>
  </w:style>
  <w:style w:type="character" w:styleId="Tt1">
    <w:name w:val="tt1"/>
    <w:basedOn w:val="Style9"/>
    <w:qFormat/>
    <w:rPr>
      <w:rFonts w:ascii="Arial" w:hAnsi="Arial" w:cs="Arial"/>
      <w:sz w:val="17"/>
      <w:szCs w:val="17"/>
    </w:rPr>
  </w:style>
  <w:style w:type="character" w:styleId="Adslug">
    <w:name w:val="ad_slug"/>
    <w:basedOn w:val="Style9"/>
    <w:qFormat/>
    <w:rPr/>
  </w:style>
  <w:style w:type="character" w:styleId="Small3">
    <w:name w:val="small3"/>
    <w:basedOn w:val="Style9"/>
    <w:qFormat/>
    <w:rPr>
      <w:sz w:val="21"/>
      <w:szCs w:val="21"/>
    </w:rPr>
  </w:style>
  <w:style w:type="character" w:styleId="Bowstitle">
    <w:name w:val="bowstitle"/>
    <w:basedOn w:val="Style9"/>
    <w:qFormat/>
    <w:rPr/>
  </w:style>
  <w:style w:type="character" w:styleId="Pagetext1">
    <w:name w:val="pagetext1"/>
    <w:basedOn w:val="Style9"/>
    <w:qFormat/>
    <w:rPr>
      <w:rFonts w:ascii="Verdana" w:hAnsi="Verdana" w:cs="Verdana"/>
      <w:b w:val="false"/>
      <w:bCs w:val="false"/>
      <w:color w:val="333333"/>
      <w:sz w:val="18"/>
      <w:szCs w:val="18"/>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2">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3">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Επιτεύγματα"/>
    <w:basedOn w:val="TextBody"/>
    <w:qFormat/>
    <w:pPr>
      <w:numPr>
        <w:ilvl w:val="0"/>
        <w:numId w:val="3"/>
      </w:numPr>
      <w:spacing w:lineRule="atLeast" w:line="220" w:before="0" w:after="60"/>
      <w:jc w:val="both"/>
    </w:pPr>
    <w:rPr>
      <w:rFonts w:ascii="Arial" w:hAnsi="Arial" w:eastAsia="Batang;바탕" w:cs="Arial"/>
      <w:spacing w:val="-5"/>
    </w:rPr>
  </w:style>
  <w:style w:type="paragraph" w:styleId="1">
    <w:name w:val="Διεύθυνση 1"/>
    <w:basedOn w:val="Normal"/>
    <w:qFormat/>
    <w:pPr>
      <w:spacing w:lineRule="atLeast" w:line="160"/>
      <w:jc w:val="both"/>
    </w:pPr>
    <w:rPr>
      <w:rFonts w:ascii="Arial" w:hAnsi="Arial" w:eastAsia="Batang;바탕" w:cs="Arial"/>
      <w:sz w:val="14"/>
    </w:rPr>
  </w:style>
  <w:style w:type="paragraph" w:styleId="21">
    <w:name w:val="Διεύθυνση 2"/>
    <w:basedOn w:val="Normal"/>
    <w:qFormat/>
    <w:pPr>
      <w:spacing w:lineRule="atLeast" w:line="160"/>
      <w:jc w:val="both"/>
    </w:pPr>
    <w:rPr>
      <w:rFonts w:ascii="Arial" w:hAnsi="Arial" w:eastAsia="Batang;바탕" w:cs="Arial"/>
      <w:sz w:val="14"/>
    </w:rPr>
  </w:style>
  <w:style w:type="paragraph" w:styleId="Style16">
    <w:name w:val="Ίδρυμα"/>
    <w:basedOn w:val="Normal"/>
    <w:next w:val="Style15"/>
    <w:qFormat/>
    <w:pPr>
      <w:tabs>
        <w:tab w:val="clear" w:pos="720"/>
        <w:tab w:val="left" w:pos="2160" w:leader="none"/>
        <w:tab w:val="right" w:pos="6480" w:leader="none"/>
      </w:tabs>
      <w:spacing w:lineRule="atLeast" w:line="220" w:before="240" w:after="60"/>
    </w:pPr>
    <w:rPr>
      <w:rFonts w:ascii="Arial" w:hAnsi="Arial" w:eastAsia="Batang;바탕" w:cs="Arial"/>
    </w:rPr>
  </w:style>
  <w:style w:type="paragraph" w:styleId="Style17">
    <w:name w:val="Όνομα"/>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Style18">
    <w:name w:val="Τίτλος ενότητας"/>
    <w:basedOn w:val="Normal"/>
    <w:next w:val="Normal"/>
    <w:qFormat/>
    <w:pPr>
      <w:spacing w:lineRule="atLeast" w:line="220" w:before="220" w:after="0"/>
    </w:pPr>
    <w:rPr>
      <w:rFonts w:ascii="Arial Black" w:hAnsi="Arial Black" w:eastAsia="Batang;바탕" w:cs="Arial Black"/>
      <w:spacing w:val="-10"/>
    </w:rPr>
  </w:style>
  <w:style w:type="paragraph" w:styleId="Style19">
    <w:name w:val="Θέση"/>
    <w:basedOn w:val="Normal"/>
    <w:next w:val="TextBody"/>
    <w:qFormat/>
    <w:pPr>
      <w:spacing w:lineRule="atLeast" w:line="220" w:before="240" w:after="220"/>
    </w:pPr>
    <w:rPr>
      <w:rFonts w:ascii="Arial" w:hAnsi="Arial" w:eastAsia="Batang;바탕"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paragraph" w:styleId="Aaoeeu">
    <w:name w:val="Aaoeeu"/>
    <w:basedOn w:val="Default"/>
    <w:next w:val="Default"/>
    <w:qFormat/>
    <w:pPr/>
    <w:rPr>
      <w:rFonts w:ascii="TimesNewRoman;Times New Roman" w:hAnsi="TimesNewRoman;Times New Roman" w:cs="Times New Roman"/>
      <w:color w:val="000000"/>
    </w:rPr>
  </w:style>
  <w:style w:type="paragraph" w:styleId="Aeeaoaeaa7">
    <w:name w:val="A.eeaoae.aa 7"/>
    <w:basedOn w:val="Default"/>
    <w:next w:val="Default"/>
    <w:qFormat/>
    <w:pPr/>
    <w:rPr>
      <w:rFonts w:ascii="TimesNewRoman;Times New Roman" w:hAnsi="TimesNewRoman;Times New Roman" w:cs="Times New Roman"/>
      <w:color w:val="000000"/>
    </w:rPr>
  </w:style>
  <w:style w:type="paragraph" w:styleId="Eaoaeaa">
    <w:name w:val="Eaoae.aa"/>
    <w:basedOn w:val="Default"/>
    <w:next w:val="Default"/>
    <w:qFormat/>
    <w:pPr/>
    <w:rPr>
      <w:rFonts w:ascii="TimesNewRoman,Bold;Times New Roman" w:hAnsi="TimesNewRoman,Bold;Times New Roman" w:cs="Times New Roman"/>
      <w:color w:val="000000"/>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26:00Z</dcterms:created>
  <dc:creator>ALASKA COLD STORES SA</dc:creator>
  <dc:description/>
  <cp:keywords/>
  <dc:language>en-US</dc:language>
  <cp:lastModifiedBy> ΕΒΨ</cp:lastModifiedBy>
  <cp:lastPrinted>2008-02-25T13:47:00Z</cp:lastPrinted>
  <dcterms:modified xsi:type="dcterms:W3CDTF">2008-04-29T05:38:00Z</dcterms:modified>
  <cp:revision>3</cp:revision>
  <dc:subject/>
  <dc:title>                                                                 </dc:title>
</cp:coreProperties>
</file>